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2743-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15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ab/>
        <w:tab/>
        <w:t xml:space="preserve">          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Набиева Артура Шаукатовича, *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биев А.Ш. 15 мая 2025 года в 00:01 часов, находясь по адресу: *, не оплатил в срок, административный штраф в размере 1000 рублей, назначенный постановлением Административной комиссии города Мегиона, по делу об административном правонарушении № 17-25 от 19.02.2025 г., вступившим в законную силу 15.03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биев А.Ш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Набиевым А.Ш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23.06.2025 года, согласно которому Набиев А.Ш. не оплатил в установленный законом срок штраф по постановлению об административном правонарушении № 17-25 от 19.02.2025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7-25 от 19.02.2025 года, согласно которому Набиев А.Ш. было назначено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Набиева А.Ш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Набиева Артура Шаук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2720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